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Москов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21 № 29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муниципальную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у Талдомского городского округа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принимательство» на 2020-2024 годы»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, Уставом Талдомского городского округа московской области, зарегистрированного Государственной регистрацией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 и руководствуясь постановлением главы Талдомского городского Московской области от 31.01.2020 года №119 «О дополнительном выделении денежных средств» и решением Совета депутатов Талдомского городского округа Московской области от 24.12.2020 №100 «О бюджете Талдомского городского округа на 2021г и планируемый период 2022 и 2023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изменения в муниципальную программу Талдомского городского округа «Предпринимательство» на 2020 – 2024 годы, утвержденную постановлением главы Талдомского городского округа Московской области от 01.11.2019 года №2288 изложив в новой редакции: </w:t>
      </w:r>
    </w:p>
    <w:p>
      <w:pPr>
        <w:pStyle w:val="NoSpacing"/>
        <w:numPr>
          <w:ilvl w:val="1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Приложение 1 к Постановлению Главы Талдомского городского округа от 01.11.2019 №2288 Методика расчета значений показателей оценки эффективности реализации муниципальной в части подпрограммы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Развитие потребительского рынка и услуг на территории Талдомского городского округа», согласно приложению №1 к настоящему постановлению.</w:t>
      </w:r>
    </w:p>
    <w:p>
      <w:pPr>
        <w:pStyle w:val="NoSpacing"/>
        <w:numPr>
          <w:ilvl w:val="1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Приложение №1 к муниципальной программе Талдомского городского округа «Предпринимательство» на срок 2020-2024г в части подпрограммы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Развитие потребительского рынка и услуг на территории Талдомского городского округа», согласно приложения №2 к настоящему постановлению.</w:t>
      </w:r>
    </w:p>
    <w:p>
      <w:pPr>
        <w:pStyle w:val="NoSpacing"/>
        <w:numPr>
          <w:ilvl w:val="1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№5 к муниципальной программе Талдомского городского округа «Предпринимательство» на срок 2020-2024 годы паспорт подпрограммы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Развитие потребительского рынка и услуг на территории Талдомского городского округа», муниципальной программы Талдомского городского округа «Предпринимательство» на срок 2020-2024 годы, согласно приложения №3 к настоящему постановлению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Талдомского городского округа Московской области Марусеву Е.В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Ю.В. Крупен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 №1 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21 № 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w:anchor="Par4188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Подпрограмма I</w:t>
        </w:r>
      </w:hyperlink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«Развитие потребительского рынка и услуг на территории Талдомского городского округа»: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еспеченность населения площадью торгов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показателя рассчитывается как отношение площади торговых объектов предприятий розничной торговли в Талдомском городском округе к численности постоянного населения округ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кв. м на 1000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данные о площадях торговых объектов предприятий розничной торговли, представляемые администрациями сельских и городских поселений Талдом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казатель: Прирост площадей торгов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рассчитывается как сумма прироста площадей торговых объектов предприятий розничной торговли за отчетный пери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тыс.кв.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казатель: Ликвидация незаконных нестационарных торгов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 </w:t>
      </w:r>
      <w:r>
        <w:rPr>
          <w:rFonts w:eastAsia="Times New Roman" w:cs="Arial" w:ascii="Arial" w:hAnsi="Arial"/>
          <w:sz w:val="24"/>
          <w:szCs w:val="24"/>
          <w:lang w:eastAsia="ru-RU"/>
        </w:rPr>
        <w:t>= 100 – В – С, гд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– значение показателя «Ликвидация незаконных нестационарных торговых объектов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– количество выявленных и не демонтированных с начала года незаконно размещенных нестационарных торговых объектов, расположенных в местах не включенных в схемы размещения нестационарных торговых объектов, 5 баллов за каждый объек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– нарушения требований законодательства к организации торговой деятельности с использованием нестационарных торговых объек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своевременного и не в полном объеме предоставления ежемесячной и ежеквартальной отчетной информации, значение показателя приравнивается в 0 балл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 - процен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казатель: Доля обслуживаемых населенных пунктов в общем числе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но п.2.2. Соглашения между главным распорядителем средств бюджета Московской области и администрацией муниципального образования Московской области субсидия предоставляется при выполнении, в том числе условия: наличие в муниципальной программе или в соответствующем разделе комплексной программы социально-экономического развития муниципального образования на территории которого предполагается реализация результативности, на исполнение которого предоставляется субсидия. Плановые значения Показателей результативности устанавливаются Государственной программой. В 2019 году Государственной программой Московской области «Предпринимательство Подмосковья подпрограммой «Развитие потребительского рынка и услуг на территории Московской области» установлен показатель результативности 70% в плановой периоде 2020 и 2021 годов – 70%. В случае не достижения планового значения Показателя результативности средства субсидии подлежат возврату в бюджет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ь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 Прирост посадочных мест на объекта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пос. мест на 1000 челове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  данные о количестве посадочных мест на предприятиях общественного питания, представляемые администрациями сельских и городских поселений Талдом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ь: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Прирост рабочих мест на объектах бытового обслужи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показателя рассчитывается как сумма прироста рабочих мест на предприятиях бытовых услуг муниципального образования Московской области за      отчетный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раб. мест на 1000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данные о количестве рабочих мест на предприятиях бытовых услуг, представляемые администрациями сельских и городских поселений Талдом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казатель: Доля обращений по вопросу защиты прав потребителей от общего количества поступивших обращ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процен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 зпп = Озпп/О общий *100%, гд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зпп – доля обращений по вопросу защиты прав потребителей от общего количества поступивших обращ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пп – количество обращений поступивших в администрацию муниципального образования по вопросу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общий- количество обращений поступивших в адрес администрации муниципального образования, поступивших в адрес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.п.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 №2  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__________№__________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ируемые результаты реализации  муниципальной программы Талдо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редпринимательство» на 2020-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25"/>
        <w:gridCol w:w="1418"/>
        <w:gridCol w:w="283"/>
        <w:gridCol w:w="1134"/>
        <w:gridCol w:w="1134"/>
        <w:gridCol w:w="1276"/>
        <w:gridCol w:w="1276"/>
        <w:gridCol w:w="1275"/>
        <w:gridCol w:w="1276"/>
        <w:gridCol w:w="1276"/>
        <w:gridCol w:w="1843"/>
      </w:tblGrid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ип показателя *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«Развитие потребительского рынка и услуг на территории Талдомского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ность населения площадью торговых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.м/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площадей торговы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Ликвидация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незаконных нестационарных торговы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служиваемых населенных пунктов в общем числе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посадочных мест  на объектах общественного 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ад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 рабочих мест на объектах бытов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Целевой показатель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 приорит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 №3  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__________№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аспорт подпрограммы 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Развитие потребительского рынка и услуг на территории Талдомского городского округ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ы Талдомского городского округа  «Предпринимательство» на 2020-2024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1701"/>
        <w:gridCol w:w="1984"/>
        <w:gridCol w:w="1560"/>
        <w:gridCol w:w="1559"/>
        <w:gridCol w:w="1701"/>
        <w:gridCol w:w="1702"/>
      </w:tblGrid>
      <w:tr>
        <w:trPr>
          <w:trHeight w:val="4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й заказчик подпрограммы </w:t>
            </w:r>
          </w:p>
        </w:tc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потребительскому рынку Комитета по экономике Администрации Талдомского городского округа Московской области</w:t>
            </w:r>
          </w:p>
        </w:tc>
      </w:tr>
      <w:tr>
        <w:trPr>
          <w:trHeight w:val="35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283" w:firstLine="14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05,00</w:t>
            </w:r>
          </w:p>
        </w:tc>
      </w:tr>
      <w:tr>
        <w:trPr>
          <w:trHeight w:val="49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56,0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,00</w:t>
            </w:r>
          </w:p>
        </w:tc>
      </w:tr>
      <w:tr>
        <w:trPr>
          <w:trHeight w:val="52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Развитие потребительского рынка и услуг на территории Талдомского городского округ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ы Талдомского городского округа  «Предпринимательство» на 2020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268"/>
        <w:gridCol w:w="580"/>
        <w:gridCol w:w="413"/>
        <w:gridCol w:w="1701"/>
        <w:gridCol w:w="154"/>
        <w:gridCol w:w="1405"/>
        <w:gridCol w:w="1134"/>
        <w:gridCol w:w="1134"/>
        <w:gridCol w:w="614"/>
        <w:gridCol w:w="378"/>
        <w:gridCol w:w="992"/>
        <w:gridCol w:w="993"/>
        <w:gridCol w:w="613"/>
        <w:gridCol w:w="308"/>
        <w:gridCol w:w="921"/>
        <w:gridCol w:w="993"/>
        <w:gridCol w:w="13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,         </w:t>
              <w:br/>
              <w:t>(тыс.руб)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тие потребительского рынка и услуг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вводу (строительству) новых современных объектов потребительского рынка и услу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 1.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и цивилизованных условий для реализации продукции и обеспечение жителей продукцией по доступным ценам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1.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и цивилизованных условий для реализации продукции и обеспечение жителей продукцией  по доступным ценам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 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 1.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, согласование и утверждение в муниципальном образовании Московской области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соблюдений правил и законных интересов юридических лиц и индивидуальных предпринимателей осуществляющих торговую деятельност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1.6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сферы общественного питания на территории муниципального образования Московской обла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2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йствие увеличению уровня обеспеченности населения муниципального образования Московской области предприятиями общественного пит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</w:t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сновное мероприятие 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сферы бытовых услуг на территории муниципального образования Моск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</w:t>
            </w:r>
          </w:p>
        </w:tc>
      </w:tr>
      <w:tr>
        <w:trPr>
          <w:trHeight w:val="32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йствие увеличению уровня обеспеченности населения муниципального образования Московской области предприятиями бытового обслужи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в организации региональной системы защиты прав потребителей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 5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мотрение обращений и жалоб, консультация граждан по вопросам защиты прав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требител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  5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щения в суды   по вопросу защиты прав потребител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Обоснование финансовых ресурсов, необходимых для реализации мероприятий Подпрограммы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«Развитие потребительского рынка и услуг на территории Талдомского городского округа»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Развитие потребительского рынка и услуг на территории Талдомского городского округа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42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он Московской области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.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2 356,0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2 356,00 тыс.руб</w:t>
              <w:br/>
            </w:r>
          </w:p>
        </w:tc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городского округа</w:t>
            </w:r>
          </w:p>
        </w:tc>
        <w:tc>
          <w:tcPr>
            <w:tcW w:w="42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он Московской области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.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 349,0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349,00 тыс.руб</w:t>
              <w:br/>
            </w:r>
          </w:p>
        </w:tc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42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32000,0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6 400,00 тыс.руб</w:t>
              <w:br/>
              <w:t>2021 год - 6 400,00 тыс.руб</w:t>
              <w:br/>
              <w:t>2022 год - 6 400,00 тыс.руб</w:t>
              <w:br/>
              <w:t>2023 год - 6 400,00 тыс.руб</w:t>
              <w:br/>
              <w:t>2024 год - 6 400,00 тыс.руб</w:t>
            </w:r>
          </w:p>
        </w:tc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 Содействие вводу новых современных объектов потребительского рынка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42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32000,0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6 400,00 тыс.руб</w:t>
              <w:br/>
              <w:t>2021 год - 6 400,00 тыс.руб</w:t>
              <w:br/>
              <w:t>2022 год - 6 400,00 тыс.руб</w:t>
              <w:br/>
              <w:t>2023 год - 6 400,00 тыс.руб</w:t>
              <w:br/>
              <w:t>2024 год - 6 400,00 тыс.руб</w:t>
            </w:r>
          </w:p>
        </w:tc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 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он Московской области "О внесении изменений в Закон Московской области "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"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2 356,0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2 356,00 тыс.руб</w:t>
              <w:br/>
            </w:r>
          </w:p>
        </w:tc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городского округа</w:t>
            </w:r>
          </w:p>
        </w:tc>
        <w:tc>
          <w:tcPr>
            <w:tcW w:w="42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законом Московской области от 18.04.2008г. №49/2008-ОЗ "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"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 349,00 тыс.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349,00 тыс.руб</w:t>
              <w:br/>
            </w:r>
          </w:p>
        </w:tc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993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2">
    <w:name w:val="Слабое выделение2"/>
    <w:qFormat/>
    <w:rPr>
      <w:i/>
      <w:color w:val="808080"/>
    </w:rPr>
  </w:style>
  <w:style w:type="character" w:styleId="23">
    <w:name w:val="Сильное выделение2"/>
    <w:qFormat/>
    <w:rPr>
      <w:b/>
      <w:i/>
      <w:color w:val="4F81BD"/>
    </w:rPr>
  </w:style>
  <w:style w:type="character" w:styleId="24">
    <w:name w:val="Слабая ссылка2"/>
    <w:qFormat/>
    <w:rPr>
      <w:smallCaps/>
      <w:color w:val="C0504D"/>
      <w:u w:val="single"/>
    </w:rPr>
  </w:style>
  <w:style w:type="character" w:styleId="25">
    <w:name w:val="Сильная ссылка2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5">
    <w:name w:val="Заголовок №1_"/>
    <w:qFormat/>
    <w:rPr>
      <w:b/>
      <w:bCs/>
      <w:shd w:fill="FFFFFF" w:val="clear"/>
    </w:rPr>
  </w:style>
  <w:style w:type="character" w:styleId="26">
    <w:name w:val="Основной текст (2)_"/>
    <w:qFormat/>
    <w:rPr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251"/>
      <w:jc w:val="both"/>
    </w:pPr>
    <w:rPr>
      <w:rFonts w:ascii="Verdana" w:hAnsi="Verdana" w:eastAsia="Times New Roman" w:cs="Verdana"/>
      <w:color w:val="333333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210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Цитата 2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212">
    <w:name w:val="Выделенная цитата2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50" w:before="0" w:after="0"/>
      <w:outlineLvl w:val="0"/>
    </w:pPr>
    <w:rPr>
      <w:b/>
      <w:bCs/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 w:before="0" w:after="600"/>
    </w:pPr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4:00Z</dcterms:created>
  <dc:creator>Usr</dc:creator>
  <dc:description/>
  <dc:language>en-US</dc:language>
  <cp:lastModifiedBy>SIO01</cp:lastModifiedBy>
  <cp:lastPrinted>2021-01-12T17:10:00Z</cp:lastPrinted>
  <dcterms:modified xsi:type="dcterms:W3CDTF">2021-01-22T07:54:00Z</dcterms:modified>
  <cp:revision>2</cp:revision>
  <dc:subject/>
  <dc:title/>
</cp:coreProperties>
</file>